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ДЕТСКИЙ САД «СКАЗКА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9192, Калужская область, г. Жуков, ул. Ленина, д. 30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4007011168    КПП 400701001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Тел/факс (48432) 5-52-14, 5-23-5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kazk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u</w:t>
      </w:r>
    </w:p>
    <w:p>
      <w:pPr>
        <w:pStyle w:val="13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числении граждан в детский са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3240"/>
        <w:gridCol w:w="23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квизи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рупп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>: личное заявление, договор с родителями (законными представителями) ребенка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Муниципальный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Сказка»                                  </w:t>
      </w:r>
      <w:r>
        <w:rPr/>
        <w:drawing>
          <wp:inline distT="0" distB="0" distL="0" distR="0">
            <wp:extent cx="29464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61" r="-1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Е.А. Травин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428115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Skazka</dc:creator>
  <dc:description/>
  <cp:keywords/>
  <dc:language>en-US</dc:language>
  <cp:lastModifiedBy>SKAZKA</cp:lastModifiedBy>
  <cp:lastPrinted>2023-09-08T14:59:00Z</cp:lastPrinted>
  <dcterms:modified xsi:type="dcterms:W3CDTF">2023-09-08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