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манная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ка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р порционно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лок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екольник с курице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ис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лета рыбная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лат из зел. горошка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от из сухофруктов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рожно-манная запеканка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из лимона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лива из кураги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стила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14T03:27:00Z</dcterms:modified>
  <cp:revision>125</cp:revision>
  <dc:subject/>
  <dc:title/>
</cp:coreProperties>
</file>