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кароны с маслом, сыром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фейный напиток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сл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лок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Щи из св. капусты с курице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ечка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уляш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соль конс.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исель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инегрет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ай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ельдь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ладья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аренье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руша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1-14T03:35:00Z</dcterms:modified>
  <cp:revision>126</cp:revision>
  <dc:subject/>
  <dc:title/>
</cp:coreProperties>
</file>