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рмишель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баса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иток из шиповника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п крест. на мясном бульон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. запеканка с мясом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из св. ябл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ощное рагу с вар. колбас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афли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8T18:59:00Z</dcterms:modified>
  <cp:revision>129</cp:revision>
  <dc:subject/>
  <dc:title/>
</cp:coreProperties>
</file>