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«Дружба»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аренье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к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горох. с курицей, гренками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кароны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тлета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урец сол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млет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укуруз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рмелад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8T19:11:00Z</dcterms:modified>
  <cp:revision>130</cp:revision>
  <dc:subject/>
  <dc:title/>
</cp:coreProperties>
</file>