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ша пшенная  молочная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фейный напиток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л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ыр порционно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Йогурт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п верм. с фрикадельками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нивые голубцы с мясом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ел. горошек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мпот из шиповника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юшка с сахаром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й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Яблоко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1-24T16:07:00Z</dcterms:modified>
  <cp:revision>135</cp:revision>
  <dc:subject/>
  <dc:title/>
</cp:coreProperties>
</file>