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геркулесовая 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ка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/>
            </w:pPr>
            <w:r>
              <w:rPr>
                <w:sz w:val="22"/>
                <w:lang w:val="ru-RU"/>
              </w:rPr>
              <w:t>Колбаса порционно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к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ольник с курицей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ечка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едро куриное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лат из свеклы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от из св. ябл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укрут из вар. колбасы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й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ченье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24T17:58:00Z</dcterms:modified>
  <cp:revision>137</cp:revision>
  <dc:subject/>
  <dc:title/>
</cp:coreProperties>
</file>