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манная 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као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р порционно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лок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екольник с курицей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ис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лета рыбная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гурец сол.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из сухофруктов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рожно-верм. запеканка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лимонный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лочный соус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ндарин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26T15:31:00Z</dcterms:modified>
  <cp:revision>142</cp:revision>
  <dc:subject/>
  <dc:title/>
</cp:coreProperties>
</file>