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ароны с маслом, тертым сыр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Щи и кв. капусты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ечка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ляш из кур. фил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лат из зел. горошка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исель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аркое по-домашнему с мяс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ш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2-01T12:28:00Z</dcterms:modified>
  <cp:revision>144</cp:revision>
  <dc:subject/>
  <dc:title/>
</cp:coreProperties>
</file>